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</w:rPr>
        <w:t>Ilma. S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fe do Departamento de Letras Orienta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Faculdade de Filosofia, Letras e Ciências Humanas da US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a. Dra. Lusine Yeghiazarya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_________________________________________________________,</w:t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i/>
          <w:iCs/>
        </w:rPr>
        <w:t>(nome do candidato a Chefe)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º funcional ________________, cargo/função </w:t>
        <w:tab/>
        <w:t>_______________________ ,</w:t>
        <w:tab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mail _________________________, telefone </w:t>
        <w:tab/>
        <w:t xml:space="preserve">_______________________,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Arial" w:ascii="Arial" w:hAnsi="Arial"/>
          <w:sz w:val="28"/>
        </w:rPr>
        <w:t xml:space="preserve">e, </w:t>
        <w:tab/>
        <w:t>___________________________________________________________ ,</w:t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i/>
          <w:iCs/>
        </w:rPr>
        <w:t>(nome do candidato a Vice-Chefe)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º funcional ________________, cargo/função </w:t>
        <w:tab/>
        <w:t>_______________________ ,</w:t>
        <w:tab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mail _________________________, telefone </w:t>
        <w:tab/>
        <w:t xml:space="preserve">_______________________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</w:rPr>
        <w:t>vimos respeitosamente requerer o deferimento das nossas inscrições como Chefe e Vice-Chefe do Departamento de Letras Orientais da Faculdade de Filosofia, Letras e Ciências Humanas da USP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firstLine="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2"/>
        <w:jc w:val="center"/>
        <w:rPr/>
      </w:pPr>
      <w:r>
        <w:rPr>
          <w:rFonts w:cs="Arial" w:ascii="Arial" w:hAnsi="Arial"/>
          <w:sz w:val="28"/>
        </w:rPr>
        <w:t>São Paulo, ______ de           de 2025.</w:t>
      </w:r>
    </w:p>
    <w:p>
      <w:pPr>
        <w:pStyle w:val="Normal"/>
        <w:ind w:firstLine="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</w:t>
      </w:r>
    </w:p>
    <w:p>
      <w:pPr>
        <w:pStyle w:val="Normal"/>
        <w:ind w:firstLine="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ssinatura do candidato a Chefe</w:t>
      </w:r>
    </w:p>
    <w:p>
      <w:pPr>
        <w:pStyle w:val="Normal"/>
        <w:ind w:firstLine="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</w:t>
      </w:r>
    </w:p>
    <w:p>
      <w:pPr>
        <w:pStyle w:val="Normal"/>
        <w:ind w:firstLine="12"/>
        <w:jc w:val="center"/>
        <w:rPr/>
      </w:pPr>
      <w:r>
        <w:rPr>
          <w:b/>
          <w:i/>
          <w:sz w:val="28"/>
        </w:rPr>
        <w:t>Assinatura do candidato a Vice-Chefe</w:t>
      </w:r>
    </w:p>
    <w:sectPr>
      <w:type w:val="nextPage"/>
      <w:pgSz w:w="11906" w:h="16838"/>
      <w:pgMar w:left="1260" w:right="9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30:00Z</dcterms:created>
  <dc:creator>Assintência Acadêmica</dc:creator>
  <dc:description/>
  <cp:keywords/>
  <dc:language>en-US</dc:language>
  <cp:lastModifiedBy>Gustavo Heidy Yamashita</cp:lastModifiedBy>
  <cp:lastPrinted>2005-05-31T10:37:00Z</cp:lastPrinted>
  <dcterms:modified xsi:type="dcterms:W3CDTF">2025-04-25T11:26:00Z</dcterms:modified>
  <cp:revision>4</cp:revision>
  <dc:subject/>
  <dc:title>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438294</vt:r8>
  </property>
  <property fmtid="{D5CDD505-2E9C-101B-9397-08002B2CF9AE}" pid="3" name="_AuthorEmail">
    <vt:lpwstr>academica.fflch@usp.br</vt:lpwstr>
  </property>
  <property fmtid="{D5CDD505-2E9C-101B-9397-08002B2CF9AE}" pid="4" name="_AuthorEmailDisplayName">
    <vt:lpwstr>Assistência Acadêmica</vt:lpwstr>
  </property>
  <property fmtid="{D5CDD505-2E9C-101B-9397-08002B2CF9AE}" pid="5" name="_EmailSubject">
    <vt:lpwstr>Eleição docente jundo à Congregação</vt:lpwstr>
  </property>
  <property fmtid="{D5CDD505-2E9C-101B-9397-08002B2CF9AE}" pid="6" name="_ReviewingToolsShownOnce">
    <vt:lpwstr/>
  </property>
</Properties>
</file>